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390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</w:t>
        <w:tab/>
        <w:t xml:space="preserve">                                   Λαμία,  ………………..                                            </w:t>
      </w:r>
      <w:r>
        <w:rPr>
          <w:rFonts w:cs="Arial" w:ascii="Arial" w:hAnsi="Arial"/>
          <w:b/>
          <w:bCs/>
        </w:rPr>
        <w:t xml:space="preserve">ΥΠΟΥΡΓΕΙΟ ΕΘΝΙΚΗΣ ΠΑΙΔΕΙΑΣ &amp; ΘΡΗΣ/ΤΩΝ                    </w:t>
      </w:r>
      <w:r>
        <w:rPr>
          <w:rFonts w:cs="Arial" w:ascii="Arial" w:hAnsi="Arial"/>
        </w:rPr>
        <w:t>Αριθμ. Πρωτ. 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/ΚΗ Δ/ΝΣΗ Π/ΜΙΑΣ&amp; Δ/ΜΙΑΣ ΕΚΠ/ΣΗΣ ΣΤ. ΕΛΛΑΔΑΣ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Δ/ΝΣΗ  Π/ΜΙΑΣ  ΕΚΠ/ΣΗΣ  Ν.ΦΘΙΩΤΙΔΑΣ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 ΓΡΑΦΕΙΟ  Π/ΜΙΑΣ ΕΚΠ/Σ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. Δ/νση :…………………………………..                           </w:t>
      </w: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 </w:t>
      </w:r>
      <w:r>
        <w:rPr/>
        <w:t xml:space="preserve">………………………………………………          </w:t>
      </w:r>
      <w:r>
        <w:rPr>
          <w:b/>
        </w:rPr>
        <w:t>Υπεύθυνο  Περιβαλλοντικής  Εκπαίδευσης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</w:rPr>
        <w:t xml:space="preserve">Πληροφορίες:  ……………………………             </w:t>
      </w:r>
      <w:r>
        <w:rPr>
          <w:b/>
        </w:rPr>
        <w:t>Δ/νσης Α/θμιας  Εκπ/σης  Ν. Φθιώτιδας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:………………………………..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: ……………………………………..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Ε -</w:t>
      </w:r>
      <w:r>
        <w:rPr>
          <w:rFonts w:cs="Arial" w:ascii="Arial" w:hAnsi="Arial"/>
          <w:bCs/>
          <w:lang w:val="fr-FR"/>
        </w:rPr>
        <w:t>mail</w:t>
      </w:r>
      <w:r>
        <w:rPr>
          <w:rFonts w:cs="Arial" w:ascii="Arial" w:hAnsi="Arial"/>
          <w:bCs/>
        </w:rPr>
        <w:t xml:space="preserve"> : ………………………………….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>Θέμα : «Υποβολή  σχεδίου  προγράμματος  Περιβαλλοντικής  Εκπαίδευσης  για  τη  σχολική  χρονιά  2006-2007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50"/>
          <w:sz w:val="28"/>
          <w:lang w:eastAsia="el-GR"/>
        </w:rPr>
        <w:t>ΣΧΕΔΙΟ ΥΠΟΒΟΛΗΣ ΠΡΟΤΑ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/>
          <w:b/>
          <w:bCs/>
          <w:sz w:val="16"/>
          <w:szCs w:val="16"/>
          <w:u w:val="single"/>
          <w:lang w:val="en-U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9"/>
        <w:gridCol w:w="1080"/>
        <w:gridCol w:w="720"/>
        <w:gridCol w:w="171"/>
        <w:gridCol w:w="909"/>
        <w:gridCol w:w="531"/>
        <w:gridCol w:w="189"/>
        <w:gridCol w:w="1260"/>
        <w:gridCol w:w="744"/>
        <w:gridCol w:w="18"/>
      </w:tblGrid>
      <w:tr>
        <w:trPr>
          <w:cantSplit w:val="true"/>
        </w:trPr>
        <w:tc>
          <w:tcPr>
            <w:tcW w:w="8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ΤΙΤΛΟΣ ΠΡΟΓΡΑΜΜΑΤΟΣ</w:t>
            </w:r>
          </w:p>
        </w:tc>
      </w:tr>
      <w:tr>
        <w:trPr>
          <w:cantSplit w:val="true"/>
        </w:trPr>
        <w:tc>
          <w:tcPr>
            <w:tcW w:w="83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ΟΝΟΜΑ ΣΧΟΛΙΚΗΣ ΜΟΝΑΔΑΣ</w:t>
            </w:r>
          </w:p>
        </w:tc>
      </w:tr>
      <w:tr>
        <w:trPr>
          <w:cantSplit w:val="true"/>
        </w:trPr>
        <w:tc>
          <w:tcPr>
            <w:tcW w:w="83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3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ΟΝΟΜΑΤΕΠΩΝΥΜΟ ΣΥΝΤΟΝΙΣΤΗ ΠΡΟΓΡΑΜΜΑΤΟΣ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ΕΠΩΝΥΜ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ΟΝΟΜ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ΤΟΙΧΕΙΑ ΣΧΟΛΙΚΗΣ ΜΟΝΑΔΑΣ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ΟΡΓΑΝΙΚΟΤΗ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μόνο για την Α/θμ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θέσ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θέσι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ολυθέσι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ΟΔΟΣ - ΑΡΙΘΜΟΣ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ΛΗ/ΧΩΡΙΟ - Τ.Κ.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ΤΗΛΕΦΩΝΑ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de-DE"/>
              </w:rPr>
              <w:t>mail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701"/>
        <w:gridCol w:w="1757"/>
      </w:tblGrid>
      <w:tr>
        <w:trPr/>
        <w:tc>
          <w:tcPr>
            <w:tcW w:w="8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ΜΕΓΕΘΟΣ ΣΧΟΛΙΚΗΣ ΜΟΝΑΔΑΣ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ΟΛΙΚΟΣ ΑΡΙΘΜΟΣ ΕΚΠΑΙΔΕΥΤΙΚΩΝ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ΟΛΙΚΟΣ ΑΡΙΘΜΟΣ ΜΑΘΗΤΩΝ</w:t>
            </w:r>
            <w:r>
              <w:rPr>
                <w:sz w:val="22"/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Αγόρι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Κορίτσια</w:t>
            </w:r>
          </w:p>
        </w:tc>
      </w:tr>
      <w:tr>
        <w:trPr>
          <w:cantSplit w:val="true"/>
        </w:trPr>
        <w:tc>
          <w:tcPr>
            <w:tcW w:w="4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010"/>
      </w:tblGrid>
      <w:tr>
        <w:trPr>
          <w:cantSplit w:val="true"/>
        </w:trPr>
        <w:tc>
          <w:tcPr>
            <w:tcW w:w="8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ΣΤΟΙΧΕΙΑ ΔΙΕΥΘΥΝΤΗ ΣΧΟΛΙΚΗΣ ΜΟΝΑΔΑΣ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ΕΠΩΝΥΜ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4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>
          <w:szCs w:val="22"/>
        </w:rPr>
      </w:pPr>
      <w:r>
        <w:rPr>
          <w:szCs w:val="22"/>
        </w:rPr>
        <w:t>ΣΥΜΜΕΤΕΧΟΝΤΕΣ ΕΚΠΑΙΔΕΥΤΙΚΟΙ  ΣΤΟ  ΠΡΟΓΡΑΜΜΑ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8"/>
        <w:gridCol w:w="892"/>
        <w:gridCol w:w="692"/>
        <w:gridCol w:w="589"/>
        <w:gridCol w:w="589"/>
        <w:gridCol w:w="635"/>
        <w:gridCol w:w="869"/>
        <w:gridCol w:w="666"/>
        <w:gridCol w:w="852"/>
      </w:tblGrid>
      <w:tr>
        <w:trPr>
          <w:trHeight w:val="278" w:hRule="atLeas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ΟΝΟΜΑΤΕΠΩΝΥΜΑ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ΙΔΙΚΟ-ΤΗΤΑ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. ΚΑΤΑΣΤ.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ΕΤΗ ΥΠΗΡ.</w:t>
            </w:r>
          </w:p>
        </w:tc>
        <w:tc>
          <w:tcPr>
            <w:tcW w:w="4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de-DE"/>
              </w:rPr>
              <w:t>Ph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S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ο</w:t>
            </w:r>
            <w:r>
              <w:rPr>
                <w:sz w:val="16"/>
              </w:rPr>
              <w:t xml:space="preserve"> πτυχί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υνέδρ./ Ημερίδες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εμινάρι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ΠΕ ΠΕΚ Υπ.Π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ικά Προγραμ. Π.Ε.</w:t>
            </w:r>
          </w:p>
        </w:tc>
      </w:tr>
      <w:tr>
        <w:trPr>
          <w:trHeight w:val="3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720"/>
        <w:gridCol w:w="1800"/>
        <w:gridCol w:w="902"/>
      </w:tblGrid>
      <w:tr>
        <w:trPr>
          <w:cantSplit w:val="true"/>
        </w:trPr>
        <w:tc>
          <w:tcPr>
            <w:tcW w:w="86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ΣΤΟΙΧΕΙΑ ΕΚΠΑΙΔΕΥΟΜΕΝΩΝ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ΟΛΟ ΣΥΜΜΕΤΕΧΟΝ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γό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ρίτσι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αριθμοσ μαθητων με διαφορετικη πολιτισμικη προελευσ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Προηγούμενη Συμμετοχή σε προγράμματα Π.Ε.</w:t>
            </w:r>
          </w:p>
        </w:tc>
      </w:tr>
      <w:tr>
        <w:trPr>
          <w:trHeight w:val="340" w:hRule="atLeast"/>
          <w:cantSplit w:val="true"/>
        </w:trPr>
        <w:tc>
          <w:tcPr>
            <w:tcW w:w="7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ριθμός μαθητών που έχουν συμμετάσχει σε 1 – 2 προγράμματα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ιθμός μαθητών που έχουν συμμετάσχει σε 3 – 5 προγράμματ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ΠΕΡΙΕΧΟΜΕΝΟ ΠΡΟΓΡΑΜΜΑΤΟ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ΚΡΙΤΗΡΙΑ ΕΠΙΛΟΓΗΣ ΘΕΜΑΤΟ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0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4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ΚΠΑΙΔΕΥΤΙΚΟΙ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ΣΤΟΧΟΙ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Υ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ΠΡΟΓΡΑΜΜΑΤΟΣ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/>
                <w:b/>
                <w:bCs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cantSplit w:val="true"/>
        </w:trPr>
        <w:tc>
          <w:tcPr>
            <w:tcW w:w="8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ΜΕΘΟΔΟΙ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ΥΛΟΠΟΙΗΣΗΣ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ΤΟΥ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ΠΡΟΓΡΑΜΜΑΤΟΣ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ΣΥΝΟΠΤΙΚΗ ΠΕΡΙΓΡΑΦΗ ΜΕΘΟΔΩΝ ΓΙΑ ΤΗΝ ΕΠΙΤΕΥΞΗ ΤΩΝ ΠΡΟΑΝΑΦΕΡΘΕΝΤΩΝ ΣΤΟΧΩΝ)</w:t>
            </w:r>
          </w:p>
        </w:tc>
      </w:tr>
      <w:tr>
        <w:trPr>
          <w:trHeight w:val="3520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ΧΡΟΝΟΣ  ΕΦΑΡΜΟΓΗΣ  ΤΟΥ  ΠΡΟΓΡΑΜΜΑΤΟΣ   (ημέρα , ώρα )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Ο  ΠΡΟΓΡΑΜΜΑ ΘΑ  ΕΦΑΡΜΟΣΤΕΙ  ΣΕ  ΩΡΑ  ΤΗΣ  ΕΥΕΛΙΚΤΗΣ  ΖΩΝΗ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ΝΑΙ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ΧΙ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Ν  ΝΑΙ  ΣΕ  ΠΟΙΑ :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3"/>
        <w:gridCol w:w="31"/>
      </w:tblGrid>
      <w:tr>
        <w:trPr/>
        <w:tc>
          <w:tcPr>
            <w:tcW w:w="8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ΕΞΩΤΕΡΙΚΟΙ ΣΥΝΕΡΓΑΤΕΣ (ΦΥΣΙΚΑ Ή ΝΟΜΙΚΑ ΠΡΟΣΩΠΑ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ΙΑ ΣΥΝΕΡΓΑΤΗ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ΝΤΙΚΕΙΜΕΝΟ ΣΥΝΕΡΓΑΣΙΑ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53"/>
        <w:gridCol w:w="4405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ΣΧΟΛΙΚΟΙ ΧΩΡΟΙ ΚΑΙ ΕΞΟΠΛΙΣΜΟΣ ΠΟΥ ΘΑ ΑΞΙΟΠΟΙΗΘΟΥΝ, ΕΚΠΑΙΔΕΥΤΙΚΑ ΜΕΣΑ ΠΟΥ ΘΑ ΑΞΙΟΠΟΙΗΘΟΥΝ  ΓΙΑ ΤΗΝ ΥΠΟΣΤΗΡΙΞΗ ΤΗΣ ΕΚΠΑΙΔΕΥΤΙΚΗΣ ΔΙΑΔΙΚΑΣΙΑ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ΙΔ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ΡΟΠΟΣ ΑΞΙΟΠΟΙΗΣΗΣ / ΔΗΜΙΟΥΡΓΙΑ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Εργαστήριο Φυσικών Επιστημώ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Ηλεκτρονικός Υπολογιστή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Οπτικοακουστικά μέσ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Εκπαιδευτικά μέσα  που θα </w:t>
            </w:r>
            <w:r>
              <w:rPr>
                <w:sz w:val="22"/>
                <w:u w:val="single"/>
              </w:rPr>
              <w:t>δημιουργηθούν</w:t>
            </w:r>
            <w:r>
              <w:rPr>
                <w:sz w:val="22"/>
              </w:rPr>
              <w:t xml:space="preserve"> για την υποστήριξη της εκπ. διαδικασία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Άλλοι χώροι, άλλος εξοπλισμός (αναφέρατ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κπαιδευτικά πακέτα Π.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Άλλα εκπαιδευτικά πακέτ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059"/>
        <w:gridCol w:w="1198"/>
      </w:tblGrid>
      <w:tr>
        <w:trPr/>
        <w:tc>
          <w:tcPr>
            <w:tcW w:w="85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ΣΚΕΨΕΙΣ ΣΕ Κ.Π.Ε. ΣΤΟ ΠΛΑΙΣΙΟ ΤΟΥ ΠΡΟΓΡΑΜΜΑΤΟΣ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 Κ.Π.Ε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ΥΝΟΠΤΙΚΗ ΠΕΡΙΓΡΑΦ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. ΔΡΑΣΤΗΡΙΟΤΗΤΑΣ - ΠΑΡΕΜΒΑΣ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ΠΟ-ΕΩΣ</w:t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"/>
        <w:gridCol w:w="2880"/>
        <w:gridCol w:w="3194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ΜΜΕΤΟΧΗ ΣΕ ΔΙΚΤΥΑ ΠΕΡΙΒΑΛΛΟΝΤΙΚΗΣ ΕΚΠΑΙΔΕΥΣΗΣ ΕΓΚΕΚΡΙΜΕΝΑ ΑΠΟ ΤΟ ΥΠΕΠ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ΟΝΟΜΑ, ΕΜΒΕΛΕΙΑ  (τοπική – περιφερειακή – εθνική – διεθνή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ΣΧΟΛΕΙΑ ΜΕ ΤΑ ΟΠΟΙΑ ΑΝΑΠΤΥΣΣΕΤΑΙ ΠΡΑΚΤΙΚΑ ΣΥΝΕΡΓΑΣΙ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ΘΕΜΑ ΔΙΚΤΥΟ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ΕΡΓΑΣΙΑ ΜΕ ΑΛΛΕΣ ΣΧΟΛ. ΜΟΝΑΔΕ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ΚΤΟΣ ΠΛΑΙΣΙΟΥ ΔΙΚΤΥΩΝ ΕΓΚΕΚΡΙΜΕΝΩΝ ΑΠΟ ΤΟ ΥΠΕΠΘ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. ΜΟΝΑΔΕΣ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ΝΤΙΚΕΙΜΕΝΟ ΚΑΙ ΜΟΡΦΗ ΣΥΝΕΡΓΑΣΙΑΣ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34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ΣΧΕΔΙΑΣΜΟΣ ΑΞΙΟΛΟΓΗΣΗ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ΙΔ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. ΜΕΘΟΔΟΙ - ΜΕΣ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. ΤΡΟΠΟΣ ΑΞΙΟΠΟΙΗΣΗ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χική Αξιολόγηση (Διερεύνησ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4" w:leader="underscor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ιαμορφωτική Αξιολόγ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4" w:leader="underscor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ελική αξιολόγ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4" w:leader="underscore"/>
              </w:tabs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24"/>
      </w:tblGrid>
      <w:tr>
        <w:trPr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ΗΜΕΡΙΔΑ ΠΑΡΟΥΣΙΑΣΗΣ ΤΟΥ ΠΡΟΓΡΑΜΜΑΤΟΣ</w:t>
            </w:r>
          </w:p>
        </w:tc>
      </w:tr>
      <w:tr>
        <w:trPr>
          <w:trHeight w:val="278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Χρόνος 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11" w:hanging="711"/>
              <w:rPr>
                <w:color w:val="000000"/>
              </w:rPr>
            </w:pPr>
            <w:r>
              <w:rPr>
                <w:sz w:val="22"/>
              </w:rPr>
              <w:t>Χώρος 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ΧΡΟΝΟΔΙΑΓΡΑΜΜΑ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39"/>
      </w:tblGrid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ΗΝΑΣ</w:t>
            </w:r>
          </w:p>
        </w:tc>
        <w:tc>
          <w:tcPr>
            <w:tcW w:w="6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ΣΥΝΟΨΗ   ΤΗΣ   ΠΟΡΕΙΑΣ   ΣΧΕΔΙΑΣΜΟΥ  ΚΑΙ</w:t>
            </w:r>
          </w:p>
          <w:p>
            <w:pPr>
              <w:pStyle w:val="Heading2"/>
              <w:jc w:val="center"/>
              <w:rPr/>
            </w:pPr>
            <w:r>
              <w:rPr/>
              <w:t>ΕΦΑΡΜΟΓΗΣ   ΤΟΥ   ΠΡΟΓΡΑΜΜΑΤΟ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ΟΚΤΩΒΡΙΟ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ΝΟΕΜΒΡ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ΕΚΕΜΒΡΙΟ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ΙΑΝΟΥΑΡ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ΦΕΒΡΟΥΑΡ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ΜΑΡΤ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3" w:leader="underscore"/>
              </w:tabs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403" w:leader="underscor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03" w:leader="underscor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ΑΠΡΙΛ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3" w:leader="underscor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3" w:leader="underscor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03" w:leader="underscor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ΜΑ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ΙΟΥΝΙΟ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24"/>
      </w:tblGrid>
      <w:tr>
        <w:trPr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ΠΡΟΫΠΟΛΟΓΙΣΜΟΣ</w:t>
            </w:r>
          </w:p>
        </w:tc>
      </w:tr>
      <w:tr>
        <w:trPr>
          <w:trHeight w:val="278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ΣΥΝΟΛΙΚΟ ΚΟΣΤΟ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€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Ο  ΔΙΕΥΘΥΝΤΗΣ  ΤΟΥ  ΣΧΟΛΕΙΟΥ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Η  Επιτροπή  σχολικών  Δραστηριοτήτων  Δ/νσης Π.Ε.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  <w:lang w:val="en-US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lang w:val="en-US"/>
        </w:rPr>
        <w:t>……………………………………</w:t>
      </w:r>
      <w:r>
        <w:rPr>
          <w:b/>
          <w:sz w:val="28"/>
          <w:lang w:val="en-US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Εγκρίνεται  το  πρόγραμμα  Π.Ε.                                   Εγκρίνεται  ποσό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Ημερομηνία  ………………       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…………….Ευρ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Ο  Υπεύθυνος  Π.Ε.                                      Ο Διευθυντής  Π. Ε. Φθιώτι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ΛΑΣ  ΚΩΝ/ΝΟΣ                                       ΣΚΟΥΡΑΣ  ΔΗΜΗΤΡΙΟΣ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120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>
        <w:rStyle w:val="PageNumber"/>
        <w:sz w:val="20"/>
        <w:szCs w:val="20"/>
        <w:u w:val="single"/>
      </w:rPr>
      <w:t xml:space="preserve">ΔΙΕΥΘΥΝΣΗ Π.Ε. ΦΘΙΩΤΙΔΑΣ - </w:t>
    </w:r>
    <w:r>
      <w:rPr>
        <w:sz w:val="20"/>
        <w:u w:val="single"/>
      </w:rPr>
      <w:t>Σχολικά Προγράμματα Περιβαλλοντικής Εκπαίδευσης / Σχ. Έτος 20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6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>
      <w:jc w:val="center"/>
    </w:pPr>
    <w:rPr>
      <w:b/>
      <w:bCs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9:00Z</dcterms:created>
  <dc:creator>Dept of Environment</dc:creator>
  <dc:description/>
  <dc:language>en-US</dc:language>
  <cp:lastModifiedBy>Nikos Kirkos</cp:lastModifiedBy>
  <cp:lastPrinted>2005-11-19T09:33:00Z</cp:lastPrinted>
  <dcterms:modified xsi:type="dcterms:W3CDTF">2006-10-24T02:09:00Z</dcterms:modified>
  <cp:revision>2</cp:revision>
  <dc:subject/>
  <dc:title>ΠΑΡΑΡΤΗΜΑ 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204844</vt:r8>
  </property>
  <property fmtid="{D5CDD505-2E9C-101B-9397-08002B2CF9AE}" pid="3" name="_AuthorEmail">
    <vt:lpwstr>gkol@aegean.gr</vt:lpwstr>
  </property>
  <property fmtid="{D5CDD505-2E9C-101B-9397-08002B2CF9AE}" pid="4" name="_AuthorEmailDisplayName">
    <vt:lpwstr>Kolokythas Giorgos</vt:lpwstr>
  </property>
  <property fmtid="{D5CDD505-2E9C-101B-9397-08002B2CF9AE}" pid="5" name="_EmailSubject">
    <vt:lpwstr>Αλλαγές στη ιστοσελίδα των ΣΠΠΕ</vt:lpwstr>
  </property>
  <property fmtid="{D5CDD505-2E9C-101B-9397-08002B2CF9AE}" pid="6" name="_PreviousAdHocReviewCycleID">
    <vt:r8>16355433</vt:r8>
  </property>
  <property fmtid="{D5CDD505-2E9C-101B-9397-08002B2CF9AE}" pid="7" name="_ReviewingToolsShownOnce">
    <vt:lpwstr/>
  </property>
</Properties>
</file>